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乌海市人才引进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乌海市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及乌海市事业单位人才引进简章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乌海市事业单位（不定岗）人才引进的各项规定，所提供的个人信息、证明材料、证件等均真实、准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不属于乌海市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71" w:right="2098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1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