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乌海市蒙中医院人才引进报名登记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6240780" cy="8195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819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724"/>
                              <w:gridCol w:w="1250"/>
                              <w:gridCol w:w="1260"/>
                              <w:gridCol w:w="1086"/>
                              <w:gridCol w:w="352"/>
                              <w:gridCol w:w="10"/>
                              <w:gridCol w:w="1069"/>
                              <w:gridCol w:w="185"/>
                              <w:gridCol w:w="355"/>
                              <w:gridCol w:w="1083"/>
                              <w:gridCol w:w="1599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照片（二寸彩色照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及专业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参加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824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本人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系电话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 xml:space="preserve">手机：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住宅：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直系亲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 xml:space="preserve">手机：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住宅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atLeast"/>
                              </w:trPr>
                              <w:tc>
                                <w:tcPr>
                                  <w:tcW w:w="1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报考单位及岗位</w:t>
                                  </w:r>
                                </w:p>
                              </w:tc>
                              <w:tc>
                                <w:tcPr>
                                  <w:tcW w:w="824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4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ind w:firstLine="24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97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97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08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审核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645.35pt;mso-wrap-distance-left:9pt;mso-wrap-distance-right:9pt;mso-wrap-distance-top:0pt;mso-wrap-distance-bottom:0pt;margin-top:15.7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724"/>
                        <w:gridCol w:w="1250"/>
                        <w:gridCol w:w="1260"/>
                        <w:gridCol w:w="1086"/>
                        <w:gridCol w:w="352"/>
                        <w:gridCol w:w="10"/>
                        <w:gridCol w:w="1069"/>
                        <w:gridCol w:w="185"/>
                        <w:gridCol w:w="355"/>
                        <w:gridCol w:w="1083"/>
                        <w:gridCol w:w="1599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1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照片（二寸彩色照片）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及专业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参加工作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6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32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824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本人联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系电话</w:t>
                            </w:r>
                          </w:p>
                        </w:tc>
                        <w:tc>
                          <w:tcPr>
                            <w:tcW w:w="39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 xml:space="preserve">手机：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住宅：</w:t>
                            </w:r>
                          </w:p>
                        </w:tc>
                        <w:tc>
                          <w:tcPr>
                            <w:tcW w:w="16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直系亲属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 xml:space="preserve">手机：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住宅：</w:t>
                            </w:r>
                          </w:p>
                        </w:tc>
                      </w:tr>
                      <w:tr>
                        <w:trPr>
                          <w:trHeight w:val="1049" w:hRule="atLeast"/>
                        </w:trPr>
                        <w:tc>
                          <w:tcPr>
                            <w:tcW w:w="1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报考单位及岗位</w:t>
                            </w:r>
                          </w:p>
                        </w:tc>
                        <w:tc>
                          <w:tcPr>
                            <w:tcW w:w="824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4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ind w:firstLine="24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97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5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97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08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审核人签字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注：本人简历从上高中开始填写，一式三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等线;微软雅黑" w:hAnsi="等线;微软雅黑" w:eastAsia="等线;微软雅黑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Indent"/>
    <w:qFormat/>
    <w:pPr>
      <w:ind w:left="640" w:hanging="0"/>
      <w:outlineLvl w:val="0"/>
    </w:pPr>
    <w:rPr>
      <w:rFonts w:ascii="Arial" w:hAnsi="Arial" w:eastAsia="仿宋_GB2312" w:cs="Arial"/>
      <w:b/>
      <w:kern w:val="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04T10:4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