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乌海市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市直属高中人才引进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宅：</w:t>
            </w:r>
          </w:p>
        </w:tc>
      </w:tr>
      <w:tr>
        <w:trPr>
          <w:trHeight w:val="13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审核人签字：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复核签字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人简历从上高中开始填写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1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